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LICATION FOR ETHICS APPROV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42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/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ord/refere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2725</wp:posOffset>
                      </wp:positionV>
                      <wp:extent cx="10287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16.75pt;width:80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55625</wp:posOffset>
                      </wp:positionV>
                      <wp:extent cx="0" cy="53657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43.75pt" to="40.6pt,8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tain the relevant form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270"/>
              <w:rPr/>
            </w:pPr>
            <w:r>
              <w:rPr>
                <w:rFonts w:cs="Arial" w:ascii="Arial" w:hAnsi="Arial"/>
                <w:sz w:val="22"/>
                <w:szCs w:val="22"/>
              </w:rPr>
              <w:t>Ethics 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list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thics Application For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er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2575</wp:posOffset>
                      </wp:positionV>
                      <wp:extent cx="9144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2.25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39775</wp:posOffset>
                      </wp:positionV>
                      <wp:extent cx="1270" cy="74549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74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58.25pt" to="39.55pt,11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and submit the form and all other relevant information including questionnaires in 1 hardcopy to the Secretary of UiTM CARE and email the softcopy to hidayah8289@salam.uitm.edu.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iTM CARE 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relevant infor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t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3020</wp:posOffset>
                      </wp:positionV>
                      <wp:extent cx="873125" cy="4013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2.6pt;width:68.7pt;height:3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3030</wp:posOffset>
                      </wp:positionV>
                      <wp:extent cx="0" cy="3048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.9pt" to="39.6pt,3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Forms submitted are complete and sign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t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0805</wp:posOffset>
                      </wp:positionV>
                      <wp:extent cx="9144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15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548005</wp:posOffset>
                      </wp:positionV>
                      <wp:extent cx="0" cy="36893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43.15pt" to="40.1pt,7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nd the relevant forms  to the secretariat 2 weeks before the scheduled mee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iTM C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relevant informatio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t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7315</wp:posOffset>
                      </wp:positionV>
                      <wp:extent cx="911225" cy="4311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45pt;width:71.7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5565</wp:posOffset>
                      </wp:positionV>
                      <wp:extent cx="0" cy="21082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5.95pt" to="39.85pt,2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rm meeting and availability of members for quoru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of Meet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t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9380</wp:posOffset>
                      </wp:positionV>
                      <wp:extent cx="9144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4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4615</wp:posOffset>
                      </wp:positionV>
                      <wp:extent cx="0" cy="198120"/>
                      <wp:effectExtent l="38100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45pt" to="39.6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ite researchers to present their applications to the UiTM CA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 of Invit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5730</wp:posOffset>
                      </wp:positionV>
                      <wp:extent cx="1074420" cy="467360"/>
                      <wp:effectExtent l="12065" t="5715" r="1270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467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2.75pt;margin-top:9.9pt;width:84.55pt;height:36.7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93090</wp:posOffset>
                      </wp:positionV>
                      <wp:extent cx="0" cy="237490"/>
                      <wp:effectExtent l="3810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46.7pt" to="38.85pt,6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iTM CARE to discuss and decide if ethical issues adequately addressed for each pro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nutes of Meet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t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0955</wp:posOffset>
                      </wp:positionV>
                      <wp:extent cx="9144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1.65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478155</wp:posOffset>
                      </wp:positionV>
                      <wp:extent cx="8255" cy="496570"/>
                      <wp:effectExtent l="31115" t="635" r="3683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37.65pt" to="39.45pt,7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inform researchers of the committee’s decision within two weeks of the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etter of Appro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Recommendation to Resubm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25755</wp:posOffset>
                      </wp:positionV>
                      <wp:extent cx="914400" cy="457200"/>
                      <wp:effectExtent l="12700" t="5715" r="1206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44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.35pt;margin-top:25.65pt;width:71.95pt;height:35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update the committee of progress and changes in protocol and resubmit when requi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* Please make sure that (a) the research proposal has been approved by the Faculty’s Research Committee and (b) all the </w:t>
      </w:r>
      <w:r>
        <w:rPr>
          <w:rFonts w:cs="Arial" w:ascii="Arial" w:hAnsi="Arial"/>
          <w:i/>
          <w:color w:val="000000"/>
          <w:sz w:val="20"/>
          <w:szCs w:val="20"/>
        </w:rPr>
        <w:t>research team members have signed. Please submit your application at least 2 weeks before the Committee seating.</w:t>
      </w:r>
    </w:p>
    <w:p>
      <w:pPr>
        <w:pStyle w:val="Normal"/>
        <w:ind w:left="180" w:hanging="180"/>
        <w:rPr/>
      </w:pPr>
      <w:r>
        <w:rPr>
          <w:rFonts w:cs="Arial" w:ascii="Arial" w:hAnsi="Arial"/>
          <w:i/>
          <w:sz w:val="20"/>
          <w:szCs w:val="20"/>
        </w:rPr>
        <w:t>* Meeting date are subjected to change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iTM CARE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32:00Z</dcterms:created>
  <dc:creator>Fakulti Farmasi</dc:creator>
  <dc:description/>
  <cp:keywords/>
  <dc:language>en-US</dc:language>
  <cp:lastModifiedBy>user</cp:lastModifiedBy>
  <cp:lastPrinted>2009-12-21T10:03:00Z</cp:lastPrinted>
  <dcterms:modified xsi:type="dcterms:W3CDTF">2016-02-12T04:01:00Z</dcterms:modified>
  <cp:revision>14</cp:revision>
  <dc:subject/>
  <dc:title>APPLICATION FOR ETHICAL APPROVAL</dc:title>
</cp:coreProperties>
</file>